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003-7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 xml:space="preserve">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ШАНХАЙ» </w:t>
      </w:r>
      <w:r>
        <w:rPr>
          <w:color w:val="000000"/>
          <w:sz w:val="26"/>
          <w:szCs w:val="26"/>
        </w:rPr>
        <w:t>Набиева Орхана Гошгар оглы, * года рождения, уроженца *, гражданина Российской Федерации, паспорт: серия * № *, ИНН *, зарегистрированного по адресу: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абиев О.Г., являясь должностным лицом – директором ООО «ШАНХАЙ», расположенного по адресу: *,</w:t>
      </w:r>
      <w:r>
        <w:rPr>
          <w:color w:val="000000"/>
          <w:sz w:val="26"/>
          <w:szCs w:val="26"/>
        </w:rPr>
        <w:t xml:space="preserve">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4 квартал 2023 года, срок предоставления которой истек 25.01.2024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биев О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абиевым О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4000195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ШАНХАЙ» налоговой декларации по налогу на добавленную стоимость за 4 квартал 2023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4 квартал 2023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абиев О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ШАНХА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биева О.Г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Набиева Орхана Гошгар оглы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2251518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8620" cy="133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